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ОГОВОР-ОФЕРТА</w:t>
      </w:r>
    </w:p>
    <w:p>
      <w:pPr>
        <w:pStyle w:val="Standard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на оказание образовательных услуг</w:t>
      </w:r>
    </w:p>
    <w:p>
      <w:pPr>
        <w:pStyle w:val="Standard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br/>
        <w:t xml:space="preserve">        Частное учреждение дополнительного профессионального образования ЧУ ДПО «ВКС-Интернейшинел хаус» в лице директора Ананьевой Нины Викторовны, действующей на основании Устав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далее - Исполнитель), адресует настоящий Договор-оферту (далее - Договор-оферта) любому лицу (неопределенному кругу лиц), т. е. любому физическому или юридическому лицу, а также индивидуальному предпринимателю, чья воля будет выражена им лично либо через уполномоченного представителя (ст. 182, 185 ГК РФ), выразившему готовность воспользоваться услугами Исполнителя (далее - Заказчик).</w:t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. Общие положения</w:t>
      </w:r>
    </w:p>
    <w:p>
      <w:pPr>
        <w:pStyle w:val="Standard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Договор-оферта </w:t>
      </w:r>
      <w:r>
        <w:rPr>
          <w:rFonts w:cs="Times New Roman" w:ascii="Times New Roman" w:hAnsi="Times New Roman"/>
          <w:color w:val="000000"/>
          <w:sz w:val="21"/>
          <w:szCs w:val="21"/>
        </w:rPr>
        <w:t>является официальным предложением Исполнителя (офертой) к заключению договора возмездного оказания образовательных услуг в соответствии с выбранной программой (далее - Услуга) и содержит все существенные условия договора возмездного оказания услуг.</w:t>
      </w:r>
    </w:p>
    <w:p>
      <w:pPr>
        <w:pStyle w:val="Standard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Акцептом </w:t>
      </w:r>
      <w:r>
        <w:rPr>
          <w:rFonts w:cs="Times New Roman" w:ascii="Times New Roman" w:hAnsi="Times New Roman"/>
          <w:color w:val="000000"/>
          <w:sz w:val="21"/>
          <w:szCs w:val="21"/>
        </w:rPr>
        <w:t>Договора-оферты является оплата Услуг в порядке, размере и сроки, указанные в настоящем Договоре-оферте.</w:t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3. Осуществляя акцепт Договора-оферты в порядке, определенном п. 1.2. Договора-оферты, Заказчик гарантирует, что ознакомлен, соглашается, полностью и безоговорочно принимает все условия Договора-оферты в том виде, в каком они изложены. Акцепт Договора-оферты равносилен заключению Договора на условиях, изложенных в Договоре-оферте.</w:t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4. Совершая действия по акцепту Договора-оферты Заказчик гарантирует, что он имеет законные права вступать в договорные отношения с Исполнителе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.5. Договор-оферта размещается на сайте Исполнителя:</w:t>
      </w: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highlight w:val="white"/>
          </w:rPr>
          <w:t>https://www.bkc.ru/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(далее - Сайт).</w:t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6. Исполнитель вправе в любое время вносить изменения в условия Договора-оферты. Изменения в условия Договора-оферты начинают свое действие с момента опубликования их на Сайте.</w:t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7. Договор-оферта может быть отозван в любое время.</w:t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8. Договор-оферта не требует скрепления печатями и/или подписания Заказчиком и Исполнителем (далее - Стороны), сохраняя при этом полную юридическую силу.</w:t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. Предмет договора</w:t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 Исполнитель проводит для Заказчика курс обучения английскому языку по разработанным Исполнителем программам обучения.   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 Программа (курс) обучения  - </w:t>
      </w:r>
      <w:r>
        <w:rPr>
          <w:rFonts w:cs="Times New Roman" w:ascii="Times New Roman" w:hAnsi="Times New Roman"/>
          <w:sz w:val="21"/>
          <w:szCs w:val="21"/>
          <w:highlight w:val="white"/>
          <w:u w:val="single"/>
        </w:rPr>
        <w:t>общий курс (часть курса)</w:t>
      </w:r>
      <w:r>
        <w:rPr>
          <w:rFonts w:cs="Times New Roman" w:ascii="Times New Roman" w:hAnsi="Times New Roman"/>
          <w:sz w:val="21"/>
          <w:szCs w:val="21"/>
          <w:highlight w:val="white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Продолжительность (срок) обучения - </w:t>
      </w:r>
      <w:r>
        <w:rPr>
          <w:rFonts w:cs="Times New Roman" w:ascii="Times New Roman" w:hAnsi="Times New Roman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недели либо </w:t>
      </w:r>
      <w:r>
        <w:rPr>
          <w:rFonts w:cs="Times New Roman" w:ascii="Times New Roman" w:hAnsi="Times New Roman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 недель (в зависимости от выбранной программы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непрерывно, со дня начала обучения </w:t>
      </w:r>
      <w:r>
        <w:rPr>
          <w:rFonts w:cs="Times New Roman" w:ascii="Times New Roman" w:hAnsi="Times New Roman"/>
          <w:color w:val="000000"/>
          <w:sz w:val="21"/>
          <w:szCs w:val="21"/>
          <w:highlight w:val="white"/>
          <w:u w:val="none"/>
        </w:rPr>
        <w:t>(часть курса)</w:t>
      </w: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Форма обучения очная либо удаленная с применением дистанционных образовательных технологий. 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3. Занятия проводятся в соответствии с установленным Исполнителем графиком обучения. </w:t>
      </w:r>
      <w:r>
        <w:rPr>
          <w:rFonts w:cs="Times New Roman" w:ascii="Times New Roman" w:hAnsi="Times New Roman"/>
          <w:sz w:val="21"/>
          <w:szCs w:val="21"/>
        </w:rPr>
        <w:t>Исполнитель вправе включать в график обучения нерабочие праздничные дни либо переносить на другие дни занятия, выпадающие на нерабочие праздничные дни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Количество академических часов за весь учебный период составляет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FFFFFF" w:val="clear"/>
        </w:rPr>
        <w:t>30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академических час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Порядок оказания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21"/>
        <w:bidi w:val="0"/>
        <w:ind w:left="0" w:right="0"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3.1. Исполнитель начинает занятия с Заказчиком по мере набора (заполнения) группы, но не ранее оплаты Заказчиком стоимости обучения.</w:t>
      </w:r>
    </w:p>
    <w:p>
      <w:pPr>
        <w:pStyle w:val="21"/>
        <w:bidi w:val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3.2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тоимост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пропущенных Заказчиком занятий возврату и переносу не подлежит, за исключением отдельных случаев переноса стоимости за пропущенные занятия, порядок и условия которого указаны в утвержденном Исполнителем Положении о порядке обучения.</w:t>
      </w:r>
    </w:p>
    <w:p>
      <w:pPr>
        <w:pStyle w:val="21"/>
        <w:bidi w:val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1"/>
          <w:szCs w:val="21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 xml:space="preserve">.3. </w:t>
      </w:r>
      <w:r>
        <w:rPr>
          <w:rFonts w:cs="Times New Roman" w:ascii="Times New Roman" w:hAnsi="Times New Roman"/>
          <w:sz w:val="21"/>
          <w:szCs w:val="21"/>
        </w:rPr>
        <w:t xml:space="preserve">При отмене занятий </w:t>
      </w:r>
      <w:r>
        <w:rPr>
          <w:rFonts w:cs="Times New Roman" w:ascii="Times New Roman" w:hAnsi="Times New Roman"/>
          <w:iCs/>
          <w:sz w:val="21"/>
          <w:szCs w:val="21"/>
        </w:rPr>
        <w:t>Исполнителем</w:t>
      </w:r>
      <w:r>
        <w:rPr>
          <w:rFonts w:cs="Times New Roman" w:ascii="Times New Roman" w:hAnsi="Times New Roman"/>
          <w:sz w:val="21"/>
          <w:szCs w:val="21"/>
        </w:rPr>
        <w:t xml:space="preserve"> происходит перенос занятий на другое время или другой день. </w:t>
      </w:r>
    </w:p>
    <w:p>
      <w:pPr>
        <w:pStyle w:val="BodyTextIndent3"/>
        <w:bidi w:val="0"/>
        <w:ind w:left="0" w:right="0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1"/>
          <w:szCs w:val="21"/>
        </w:rPr>
        <w:t xml:space="preserve">3.4. </w:t>
      </w: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В случае приостановки Исполнителем занятий в группе срок обучения Заказчика продлевается.</w:t>
      </w:r>
    </w:p>
    <w:p>
      <w:pPr>
        <w:pStyle w:val="BodyTextIndent3"/>
        <w:bidi w:val="0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. Права и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Исполнитель обязуется: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1. Проводить обучение Заказчика силами квалифицированных преподавателей в соответствии с графиком обучения;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2. Предоставлять Заказчику надлежащее качество обучения;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3. Предоставлять группе Заказчика учебные аудитории с необходимой мебелью и вспомогательными техническими средствами обучения;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.2. Исполнитель вправе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1. С целью надлежащего исполнения своих обязательств привлекать к обучению преподавателей и специалистов сторонних организаци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2. Производить замену преподавателя в процессе обуч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2.3. Изменять численный состав группы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>4.2.4. Приостанавливать занятия либо расформировывать (закрывать) группу Заказчика по уважительным причинам (болезнь преподавателя, неукомплектованность группы и др.)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1"/>
          <w:szCs w:val="21"/>
          <w:highlight w:val="white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highlight w:val="white"/>
        </w:rPr>
        <w:t>4.2.5. В целях наилучшего усвоения учебного материала Исполнитель вправе незначительно изменить стандартную продолжительность уровня обучения, в этом случае продолжительность (срок) обучения Заказчика подлежит продлению либо сокращению. При увеличении продолжительности уровня обучения Заказчик обязуется внести дополнительную плату за обучение согласно прейскуранту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Заказчик обязуется: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1. Своевременно и полностью внести плату за обучение, в соответствии с условиями, указанными в договоре-оферте;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2. Бережно относиться к используемым в процессе обучения имуществу и помещениям, нести материальную ответственность за нанесенный ущерб;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3. Соблюдать учебную дисциплину и общепринятые нормы поведения;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4. В процессе обучения выполнять все требования, предусмотренные учебной программой;</w:t>
      </w:r>
    </w:p>
    <w:p>
      <w:pPr>
        <w:pStyle w:val="BodyTextIndent2"/>
        <w:widowControl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.3.5. Регулярно посещать занятия в предоставленной ему группе в соответствии с установленным Исполнителя графиком обучения и интенсивностью занятий, выполнять требования программы, не опаздывать на занятия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5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Стоимость и порядок оплат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</w:t>
      </w:r>
      <w:r>
        <w:rPr>
          <w:rFonts w:cs="Times New Roman" w:ascii="Times New Roman" w:hAnsi="Times New Roman"/>
          <w:sz w:val="21"/>
          <w:szCs w:val="21"/>
          <w:highlight w:val="white"/>
        </w:rPr>
        <w:t xml:space="preserve"> Общая стоимость обучения составляет </w:t>
      </w:r>
      <w:r>
        <w:rPr>
          <w:rFonts w:cs="Times New Roman" w:ascii="Times New Roman" w:hAnsi="Times New Roman"/>
          <w:sz w:val="21"/>
          <w:szCs w:val="21"/>
          <w:highlight w:val="white"/>
          <w:u w:val="single"/>
        </w:rPr>
        <w:t>2000</w:t>
      </w:r>
      <w:r>
        <w:rPr>
          <w:rFonts w:cs="Times New Roman" w:ascii="Times New Roman" w:hAnsi="Times New Roman"/>
          <w:sz w:val="21"/>
          <w:szCs w:val="21"/>
          <w:highlight w:val="white"/>
        </w:rPr>
        <w:t xml:space="preserve"> рублей (две тысячи руб. 00 коп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2. Оплата за обучение вносится Заказчиком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в кассу Исполнителя либо на расчетный счет </w:t>
      </w:r>
      <w:r>
        <w:rPr>
          <w:rFonts w:cs="Times New Roman" w:ascii="Times New Roman" w:hAnsi="Times New Roman"/>
          <w:sz w:val="21"/>
          <w:szCs w:val="21"/>
        </w:rPr>
        <w:t xml:space="preserve">путем предоплаты до начала занятий на основании выставленного Исполнителем сч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. В соответств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и с действующим законодательством РФ услуги Исполнителя НДС не облагаются. Данная стоимость обучения действительна  при полной оплате  каждого учебного периода. </w:t>
      </w:r>
    </w:p>
    <w:p>
      <w:pPr>
        <w:pStyle w:val="Normal"/>
        <w:tabs>
          <w:tab w:val="clear" w:pos="408"/>
          <w:tab w:val="left" w:pos="565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5.4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Стоимость обучения за каждый учебный период подлежит полной оплате и не может быть уменьшена в случае, если Заказчик пропустил занятия в оплачиваемом учебном периоде.</w:t>
      </w:r>
    </w:p>
    <w:p>
      <w:pPr>
        <w:pStyle w:val="Normal"/>
        <w:tabs>
          <w:tab w:val="clear" w:pos="408"/>
          <w:tab w:val="left" w:pos="565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5. Стоимость обучения вносится Заказчиком за каждый учебный период не позднее, чем за 3 дня  до начала занятий.  Стоимость обучения может быть внесена Заказчиком за несколько учебных периодов вперед.</w:t>
      </w:r>
    </w:p>
    <w:p>
      <w:pPr>
        <w:pStyle w:val="Normal"/>
        <w:widowControl/>
        <w:numPr>
          <w:ilvl w:val="1"/>
          <w:numId w:val="4"/>
        </w:numPr>
        <w:tabs>
          <w:tab w:val="clear" w:pos="408"/>
          <w:tab w:val="left" w:pos="565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казчик обязуется до начала обучения предъявить администрации Исполнителя документ, подтверждающий оплату. </w:t>
      </w:r>
    </w:p>
    <w:p>
      <w:pPr>
        <w:pStyle w:val="Normal"/>
        <w:widowControl/>
        <w:numPr>
          <w:ilvl w:val="1"/>
          <w:numId w:val="4"/>
        </w:numPr>
        <w:tabs>
          <w:tab w:val="clear" w:pos="408"/>
          <w:tab w:val="left" w:pos="565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Исполнитель начинает занятия с Заказчиком при условии его надлежащего исполнения  своих обязательств по оплате.</w:t>
      </w:r>
    </w:p>
    <w:p>
      <w:pPr>
        <w:pStyle w:val="Normal"/>
        <w:widowControl/>
        <w:numPr>
          <w:ilvl w:val="1"/>
          <w:numId w:val="4"/>
        </w:numPr>
        <w:tabs>
          <w:tab w:val="clear" w:pos="408"/>
          <w:tab w:val="left" w:pos="565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д началом каждого учебного периода и до оплаты стоимости обучения Заказчик может передать в кассу Исполнителя задаток в размере стоимости обучения за учебный период, который является основанием для резервирования места в группе. Уплаченный задаток подлежит возврату Заказчику при предъявлении последним документа об оплате за обучение. Заказчик имеет право отказаться от обучения в течение 2-х дней со дня передачи задатка и не позднее дня начала занятий, в этом случае Исполнитель возвращает Заказчику уплаченный задаток.  В случае, если Заказчик  в течение вышеуказанного срока не оплатил стоимость  обучения и не заявил о своем намерении не приступать к обучению, задаток остается в распоряжении Исполнителя и становится оплаченной стоимостью обучения Заказчика.</w:t>
      </w:r>
    </w:p>
    <w:p>
      <w:pPr>
        <w:pStyle w:val="Normal"/>
        <w:widowControl/>
        <w:tabs>
          <w:tab w:val="clear" w:pos="408"/>
          <w:tab w:val="left" w:pos="565" w:leader="none"/>
        </w:tabs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Indent3"/>
        <w:bidi w:val="0"/>
        <w:ind w:left="0" w:right="0" w:firstLine="567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6. Порядок изменения и расторжения договора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 xml:space="preserve">6.1.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В случаях если занятия в группе приостановлены, если группа расформирована, а также при несогласии Заказчика с измененной стоимостью обучения вследствие изменения численного состава группы, Исполнитель предлагает Заказчику продолжить обучение в другой группе аналогичного уровня с возможной дополнительной оплатой, иным временем и местом обучения. При отказе Заказчика от обучения в предоставленной ему другой группе настоящий договор считается прекращенным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2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Заказчик вправе отказаться от обучения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cs="Times New Roman" w:ascii="Times New Roman" w:hAnsi="Times New Roman"/>
          <w:color w:val="3333FF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сторгнуть настоящий договор-оферту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ри условии предварительного письменного уведомления об этом Исполнителя, отсутствие такого уведомления означает, что настоящий договор не считается расторгнутым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6.3. </w:t>
      </w:r>
      <w:r>
        <w:rPr>
          <w:rFonts w:cs="Times New Roman" w:ascii="Times New Roman" w:hAnsi="Times New Roman"/>
          <w:color w:val="000000"/>
          <w:sz w:val="21"/>
          <w:szCs w:val="21"/>
        </w:rPr>
        <w:t>Исполнитель имеет право отчислить Заказчика и расторгнуть договор-оферту в следующих случаях:</w:t>
      </w:r>
    </w:p>
    <w:p>
      <w:pPr>
        <w:pStyle w:val="ConsPlusNormal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возможность надлежащего исполнения обязательств по оказанию образовательных услуг вследствие действий (бездействия) Заказчика;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есвоевременное внесение стоимости обучения;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арушение Заказчиком Устава, условий Договора, условий Положения о порядке обучения, а также если Заказчик своим поведением нарушает права и интересы других обучающихся и сотрудников Исполнителя, график обучения или препятствует нормальному осуществлению учебного процесса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Ответственность Сторон</w:t>
      </w:r>
    </w:p>
    <w:p>
      <w:pPr>
        <w:pStyle w:val="Normal"/>
        <w:spacing w:before="0" w:after="0"/>
        <w:ind w:left="36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 неисполнение своих обязательств, установленных в настоящем Договоре, меры ответственности для  Сторон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widowControl/>
        <w:spacing w:before="0" w:after="0"/>
        <w:ind w:left="1027" w:right="0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pacing w:before="0" w:after="0"/>
        <w:ind w:left="1027" w:right="0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08"/>
          <w:tab w:val="left" w:pos="435" w:leader="none"/>
          <w:tab w:val="left" w:pos="705" w:leader="none"/>
        </w:tabs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08"/>
          <w:tab w:val="left" w:pos="435" w:leader="none"/>
          <w:tab w:val="left" w:pos="705" w:leader="none"/>
        </w:tabs>
        <w:ind w:left="2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8. Форс-мажорные обстоятельства</w:t>
      </w:r>
    </w:p>
    <w:p>
      <w:pPr>
        <w:pStyle w:val="Normal"/>
        <w:widowControl/>
        <w:tabs>
          <w:tab w:val="clear" w:pos="408"/>
          <w:tab w:val="left" w:pos="435" w:leader="none"/>
          <w:tab w:val="left" w:pos="705" w:leader="none"/>
        </w:tabs>
        <w:ind w:left="2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Indent3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>8.1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военных действий любого характера, блокады и др., и если эти обстоятельства непосредственно повлияли на исполнение настоящего Договора. При этом срок выполнения обязательств по Договору отодвигается соразмерно времени, в течение которого действовали такие обстоятельства и их последствия.</w:t>
      </w:r>
    </w:p>
    <w:p>
      <w:pPr>
        <w:pStyle w:val="BodyTextIndent3"/>
        <w:bidi w:val="0"/>
        <w:ind w:left="0" w:right="0" w:hanging="0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i w:val="false"/>
          <w:sz w:val="21"/>
          <w:szCs w:val="21"/>
        </w:rPr>
        <w:t>8.2. Сторона, для которой создалась невозможность выполнения обязательств по Договору, обязана о наступлении и прекращении вышеуказанных обстоятельств немедленно известить другую сторону, но не позднее, чем через 3 (три) календарных дня после наступления таких обстоятельств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BodyTextIndent3"/>
        <w:bidi w:val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</w:rPr>
        <w:t>9. Дополнительные условия</w:t>
      </w:r>
    </w:p>
    <w:p>
      <w:pPr>
        <w:pStyle w:val="BodyTextIndent3"/>
        <w:bidi w:val="0"/>
        <w:ind w:left="0" w:right="0" w:hanging="0"/>
        <w:rPr/>
      </w:pPr>
      <w:r>
        <w:rPr>
          <w:rFonts w:cs="Times New Roman" w:ascii="Times New Roman" w:hAnsi="Times New Roman"/>
          <w:bCs/>
          <w:i w:val="false"/>
          <w:color w:val="000000"/>
          <w:sz w:val="21"/>
          <w:szCs w:val="21"/>
        </w:rPr>
        <w:t>9.1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</w:rPr>
        <w:t>. Настоящий Договор-оферта вступает в силу со дня его полного акцепта и действует в период срока обучения Заказчика.</w:t>
      </w:r>
    </w:p>
    <w:p>
      <w:pPr>
        <w:pStyle w:val="BodyTextIndent3"/>
        <w:bidi w:val="0"/>
        <w:ind w:left="0" w:right="0" w:hanging="0"/>
        <w:rPr/>
      </w:pPr>
      <w:r>
        <w:rPr>
          <w:rFonts w:cs="Times New Roman" w:ascii="Times New Roman" w:hAnsi="Times New Roman"/>
          <w:bCs/>
          <w:i w:val="false"/>
          <w:color w:val="000000"/>
          <w:sz w:val="21"/>
          <w:szCs w:val="21"/>
        </w:rPr>
        <w:t>9.2.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</w:rPr>
        <w:t xml:space="preserve"> Все уведомления и сообщения, связанные с настоящим Договором-офертой (включая информацию об изменении стоимости услуг Исполнителя и др.), </w:t>
      </w:r>
      <w:r>
        <w:rPr>
          <w:rFonts w:cs="Times New Roman" w:ascii="Times New Roman" w:hAnsi="Times New Roman"/>
          <w:bCs/>
          <w:i w:val="false"/>
          <w:color w:val="000000"/>
          <w:sz w:val="21"/>
          <w:szCs w:val="21"/>
        </w:rPr>
        <w:t>могут быть сделаны Исполнителем</w:t>
      </w:r>
      <w:r>
        <w:rPr>
          <w:rFonts w:cs="Times New Roman" w:ascii="Times New Roman" w:hAnsi="Times New Roman"/>
          <w:bCs/>
          <w:i w:val="false"/>
          <w:sz w:val="21"/>
          <w:szCs w:val="21"/>
        </w:rPr>
        <w:t xml:space="preserve"> путем размещения таких сведений на информационных стендах Исполнителя, выдачи Заказчику извещений об изменениях, </w:t>
      </w:r>
      <w:r>
        <w:rPr>
          <w:rFonts w:cs="Times New Roman" w:ascii="Times New Roman" w:hAnsi="Times New Roman"/>
          <w:bCs/>
          <w:i w:val="false"/>
          <w:sz w:val="21"/>
          <w:szCs w:val="21"/>
          <w:lang w:val="en-US"/>
        </w:rPr>
        <w:t>SMS</w:t>
      </w:r>
      <w:r>
        <w:rPr>
          <w:rFonts w:cs="Times New Roman" w:ascii="Times New Roman" w:hAnsi="Times New Roman"/>
          <w:bCs/>
          <w:i w:val="false"/>
          <w:sz w:val="21"/>
          <w:szCs w:val="21"/>
        </w:rPr>
        <w:t xml:space="preserve"> сообщений либо иным  способом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9.3. Все вопросы, связанные с настоящими Условиями (обучением, оплатой и др.), решаются Заказчиком с администрацией Исполнителя.</w:t>
      </w:r>
    </w:p>
    <w:p>
      <w:pPr>
        <w:pStyle w:val="21"/>
        <w:bidi w:val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9.4. </w:t>
      </w:r>
      <w:r>
        <w:rPr>
          <w:rFonts w:cs="Times New Roman" w:ascii="Times New Roman" w:hAnsi="Times New Roman"/>
          <w:color w:val="000000"/>
          <w:sz w:val="21"/>
          <w:szCs w:val="21"/>
        </w:rPr>
        <w:t>Заказчику могут быть предоставлены связанные с изучаемым языком дополнительные образовательные услуги на</w:t>
      </w:r>
      <w:r>
        <w:rPr>
          <w:rFonts w:cs="Times New Roman" w:ascii="Times New Roman" w:hAnsi="Times New Roman"/>
          <w:sz w:val="21"/>
          <w:szCs w:val="21"/>
        </w:rPr>
        <w:t xml:space="preserve"> условиях,  устанавливаемых Исполнителем.</w:t>
      </w:r>
    </w:p>
    <w:p>
      <w:pPr>
        <w:pStyle w:val="21"/>
        <w:bidi w:val="0"/>
        <w:ind w:left="0" w:right="0"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9.5. Услуги Исполнителя считаются исполненными при отсутствии обоснованных жалоб Заказчика на  отмены и переносы занятий Исполнителем в течение срока действия договора-оферты, а также в течение 3-х дней после окончания оказания услуг по настоящему договору-оферте.</w:t>
      </w:r>
    </w:p>
    <w:p>
      <w:pPr>
        <w:pStyle w:val="21"/>
        <w:bidi w:val="0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 w:val="21"/>
          <w:szCs w:val="21"/>
        </w:rPr>
        <w:t>9.6. Вся информация, которая стала известна Сторонам в процессе исполнения договора-оферты, признается Сторонами конфиденциальной, не подлежит разглашению и охраняется в соответствии законодательством Российской Федерации.</w:t>
      </w:r>
    </w:p>
    <w:p>
      <w:pPr>
        <w:pStyle w:val="21"/>
        <w:bidi w:val="0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9.7. В целях обучения и исполнения настоящего Договора акцептом настоящей оферты Заказчик дает согласие на обработку Исполнителем своих персональных данных.</w:t>
      </w:r>
    </w:p>
    <w:p>
      <w:pPr>
        <w:pStyle w:val="21"/>
        <w:bidi w:val="0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Cs/>
          <w:iCs/>
          <w:sz w:val="21"/>
          <w:szCs w:val="21"/>
        </w:rPr>
        <w:t xml:space="preserve">9.8. </w:t>
      </w:r>
      <w:r>
        <w:rPr>
          <w:rFonts w:cs="Times New Roman" w:ascii="Times New Roman" w:hAnsi="Times New Roman"/>
          <w:sz w:val="21"/>
          <w:szCs w:val="21"/>
        </w:rPr>
        <w:t>Заказчик подтверждает, что осведомлен о запрете аудиозаписи, фото-и видеосъемки во время оказания образовательных услуг в любом формате, независимо от формы обучения.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iCs/>
          <w:color w:val="111111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color w:val="111111"/>
          <w:sz w:val="21"/>
          <w:szCs w:val="21"/>
        </w:rPr>
        <w:t>10. Реквизиты Исполнителя.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iCs/>
          <w:color w:val="111111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color w:val="111111"/>
          <w:sz w:val="21"/>
          <w:szCs w:val="21"/>
        </w:rPr>
        <w:t>Исполнитель: ЧУ ДПО «ВКС-Интернейшинел хаус»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Лицензия рег. № 039876 от 04.02.2019, выдана Департаментом образования г. Москвы </w:t>
      </w:r>
    </w:p>
    <w:p>
      <w:pPr>
        <w:pStyle w:val="Standard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Юридический адрес: 121615, г. Москва, Рублёвское ш.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. 16, стр. 1, пом. VII, комн. 1-23</w:t>
      </w:r>
    </w:p>
    <w:p>
      <w:pPr>
        <w:pStyle w:val="Textbody1"/>
        <w:bidi w:val="0"/>
        <w:spacing w:before="0" w:after="11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: 7731244534 КПП: 773101001</w:t>
      </w:r>
    </w:p>
    <w:p>
      <w:pPr>
        <w:pStyle w:val="Textbody1"/>
        <w:bidi w:val="0"/>
        <w:spacing w:before="0" w:after="11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ГРН: 1027739298201 ОКПО: 45076456</w:t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счетный счет: 40703810700000000205 Корр. счет: 30101810400000000555 </w:t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анк: ПАО "ПРОМСВЯЗЬБАНК" БИК: 044525555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Дата: «6» мая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2022</w:t>
      </w:r>
      <w:r>
        <w:rPr>
          <w:rFonts w:cs="Times New Roman" w:ascii="Times New Roman" w:hAnsi="Times New Roman"/>
          <w:sz w:val="21"/>
          <w:szCs w:val="21"/>
        </w:rPr>
        <w:t xml:space="preserve"> г.</w:t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bCs/>
          <w:iCs/>
          <w:color w:val="11111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21"/>
          <w:szCs w:val="21"/>
        </w:rPr>
        <w:t xml:space="preserve"> </w:t>
      </w:r>
    </w:p>
    <w:p>
      <w:pPr>
        <w:pStyle w:val="Standard"/>
        <w:bidi w:val="0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iCs/>
          <w:color w:val="11111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21"/>
          <w:szCs w:val="21"/>
        </w:rPr>
        <w:t xml:space="preserve">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3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b/>
        <w:szCs w:val="1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b/>
        <w:szCs w:val="1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b/>
        <w:szCs w:val="1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7" w:hanging="4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1"/>
        <w:szCs w:val="21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1"/>
        <w:szCs w:val="21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1"/>
        <w:szCs w:val="21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1"/>
        <w:szCs w:val="21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1"/>
        <w:szCs w:val="21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1"/>
        <w:szCs w:val="21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1"/>
        <w:szCs w:val="21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9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b/>
      <w:bCs/>
      <w:sz w:val="12"/>
      <w:szCs w:val="1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/>
      <w:color w:val="000000"/>
      <w:sz w:val="16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Arial"/>
      <w:i w:val="false"/>
      <w:sz w:val="20"/>
      <w:szCs w:val="24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Droid Sans Fallback" w:cs="Mangal"/>
      <w:kern w:val="2"/>
      <w:sz w:val="24"/>
      <w:szCs w:val="21"/>
      <w:lang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Liberation Serif;Times New Roman" w:hAnsi="Liberation Serif;Times New Roman" w:eastAsia="Droid Sans Fallback" w:cs="Mangal"/>
      <w:kern w:val="2"/>
      <w:sz w:val="24"/>
      <w:szCs w:val="21"/>
      <w:lang w:eastAsia="zh-CN" w:bidi="hi-IN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Calib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;Calibr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WWCaption1">
    <w:name w:val="WW-Caption1"/>
    <w:basedOn w:val="Standard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BodyTextIndent3">
    <w:name w:val="Body Text Indent 3"/>
    <w:basedOn w:val="Standard"/>
    <w:qFormat/>
    <w:pPr>
      <w:ind w:left="0" w:right="0" w:firstLine="720"/>
      <w:jc w:val="both"/>
    </w:pPr>
    <w:rPr>
      <w:i/>
      <w:iCs/>
      <w:sz w:val="24"/>
      <w:lang w:val="ru-RU"/>
    </w:rPr>
  </w:style>
  <w:style w:type="paragraph" w:styleId="21">
    <w:name w:val="Основной текст 21"/>
    <w:basedOn w:val="Standard"/>
    <w:qFormat/>
    <w:pPr>
      <w:ind w:left="0" w:right="0" w:firstLine="720"/>
      <w:jc w:val="both"/>
    </w:pPr>
    <w:rPr>
      <w:sz w:val="24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en-GB" w:eastAsia="zh-CN" w:bidi="ar-SA"/>
    </w:rPr>
  </w:style>
  <w:style w:type="paragraph" w:styleId="Style19">
    <w:name w:val="Содержимое таблицы"/>
    <w:basedOn w:val="Normal1"/>
    <w:qFormat/>
    <w:pPr>
      <w:suppressLineNumbers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08"/>
        <w:tab w:val="center" w:pos="4844" w:leader="none"/>
        <w:tab w:val="right" w:pos="9689" w:leader="none"/>
      </w:tabs>
    </w:pPr>
    <w:rPr>
      <w:rFonts w:cs="Mangal"/>
      <w:szCs w:val="21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spacing w:lineRule="auto" w:line="288" w:before="0" w:after="140"/>
      <w:textAlignment w:val="auto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k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44:00Z</dcterms:created>
  <dc:creator>Антон</dc:creator>
  <dc:description/>
  <dc:language>en-US</dc:language>
  <cp:lastModifiedBy/>
  <cp:lastPrinted>1995-11-21T17:41:00Z</cp:lastPrinted>
  <dcterms:modified xsi:type="dcterms:W3CDTF">2022-05-06T11:45:55Z</dcterms:modified>
  <cp:revision>15</cp:revision>
  <dc:subject/>
  <dc:title/>
</cp:coreProperties>
</file>